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6"/>
          <w:szCs w:val="26"/>
        </w:rPr>
      </w:pPr>
      <w:r>
        <w:rPr>
          <w:rFonts w:cs="Arial Narrow" w:ascii="Arial Narrow" w:hAnsi="Arial Narrow"/>
          <w:b/>
          <w:color w:val="808080"/>
          <w:sz w:val="26"/>
          <w:szCs w:val="26"/>
        </w:rPr>
        <w:t>EXPEDIENTE NÚMERO 271/2009-JN</w:t>
      </w:r>
    </w:p>
    <w:p>
      <w:pPr>
        <w:pStyle w:val="Normal"/>
        <w:spacing w:lineRule="auto" w:line="360"/>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la ciudad de León, Guanajuato, siendo las 11:00 once horas del días 30 treinta de noviembre del año 2009, dos mil nuev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a,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se impugnan el acta de infracción número T-3723466 de fecha 10 diez de octubre del año 2009, dos mil nueve, su calificación y el estado de cuenta de fecha 13 trece de octubre del año en curso; la existencia del primero se acredita con el original de la referida acta de infracción y los otros actos con el original del citado estado de cuenta.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 xml:space="preserve">TERCERO.- </w:t>
      </w:r>
      <w:r>
        <w:rPr>
          <w:rFonts w:cs="Arial Narrow" w:ascii="Arial Narrow" w:hAnsi="Arial Narrow"/>
          <w:color w:val="80808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l agente de tránsito hace valer la casual de improcedencia prevista en la fracción I del artículo 261, del citado Código de Procedimiento y Justicia Administrativa, toda vez que el acta de infracción impugnada, no fue emitida al actor y no existe identidad entre el actor y la persona a quien se le elaboró el folio de infracción, no vulnerándosele derecho alguno. 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virtud de que la omisión del segundo nombre del demandante constituye un error imputado al agente de tránsito ahora demandado, esto es así, ya que el primer  nombre y los apellidos que aparecen escritos en el acta de infracción impugnada coincide con el nombre y apellidos escritos en el escrito de demanda, por tal motivo, podemos concluir que el actor y el destinatario del acta de infracción combatida, son las misma persona, por tal razón el demandante cuenta con un derecho administrativo legalmente protegido, de este modo, resulta evidente que el justiciable tiene interés jurídico para intentar la presente demanda en esta vía jurisdiccional; en consecuencia, de sostener la postura de la autoridad demandada, no existiría persona alguna que jurídicamente esté en condiciones de impugnar los actos que nos ocupan.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CUAR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en el primer párrafo del concepto de impugnación de la demanda el actor en esencia aduce que el acta de infracción no cumple con lo establecido en los artículos 14 y 16 de la Carta Magna en relación con lo previsto en el artículo 137 fracción VI del Código de Procedimiento y Justicia Administrativa para el Estado y los Municipios de Guanajuato, ya que carece de fundamentación y motivación, porque en la citada acta en primer lugar no señaló correctamente el Reglamento aplicado, toda vez que se señala: Artículo Infringido 124 fracción III del Reglamento de Tránsito Municipal de León, Guanajuato; Reglamento inexistente. Sigue aduciendo que respecto a la motivación en el acta de infracción no se señala detalladamente las circunstancias de tiempo, modo y lugar, así como las consideraciones que tomó para levantar la infracción, ya que sólo se limitó a señalar de manera escueta el lugar de la infracción, que no indicó el lugar exacto, sentido o dirección en que circulaba, entre que retornos, avenidas ni la ubicación del semáforo. En tanto que, el agente de tránsito demandado en la contestación aduce en esencia que los conceptos de impugnación son meras apreciaciones subjetivas, pues son hechos personales narrados en forma aislada y son inoperantes.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oncepto de impugnación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color w:val="808080"/>
          <w:sz w:val="26"/>
          <w:szCs w:val="26"/>
        </w:rPr>
        <w:t xml:space="preserve">De una minuciosa lectura del escrito de demanda, se advierte que se esgrime argumentación lógica y jurídica tendente a desvirtuar la presunción de legalidad de los actos impugnados, pues se deduce la </w:t>
      </w:r>
      <w:r>
        <w:rPr>
          <w:rFonts w:cs="Arial Narrow" w:ascii="Arial Narrow" w:hAnsi="Arial Narrow"/>
          <w:i/>
          <w:color w:val="808080"/>
          <w:sz w:val="26"/>
          <w:szCs w:val="26"/>
        </w:rPr>
        <w:t>causa de pedir</w:t>
      </w:r>
      <w:r>
        <w:rPr>
          <w:rFonts w:cs="Arial Narrow" w:ascii="Arial Narrow" w:hAnsi="Arial Narrow"/>
          <w:color w:val="808080"/>
          <w:sz w:val="26"/>
          <w:szCs w:val="26"/>
        </w:rPr>
        <w:t xml:space="preserve">, ya que se dirige a desvirtuar la legalidad de esos actos, por no considerarlos fundados y motivados.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808080"/>
          <w:sz w:val="26"/>
          <w:szCs w:val="26"/>
        </w:rPr>
        <w:t>“CONCEPTOS DE VIOLACIÓN. PARA QUE SE ESTUDIEN, BASTA CON EXPRESAR CLARAMENTE EN LA DEMANDA DE GARANTÍAS LA CAUSA DE PEDIR.</w:t>
      </w:r>
      <w:r>
        <w:rPr>
          <w:rFonts w:cs="Arial Narrow" w:ascii="Arial Narrow" w:hAnsi="Arial Narrow"/>
          <w:i/>
          <w:color w:val="80808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808080"/>
          <w:sz w:val="26"/>
          <w:szCs w:val="26"/>
        </w:rPr>
        <w:t>”</w:t>
      </w:r>
      <w:r>
        <w:rPr>
          <w:rFonts w:cs="Arial Narrow" w:ascii="Arial Narrow" w:hAnsi="Arial Narrow"/>
          <w:i/>
          <w:color w:val="808080"/>
          <w:sz w:val="26"/>
          <w:szCs w:val="26"/>
        </w:rPr>
        <w:t xml:space="preserve">. . . . </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de un minucioso análisis del acta de infracción a debate, se concluye que en efecto, el agente de tránsito demandado la apoyó en el artículo 124 fracción III, del Reglamento de Tránsito Municipal de León, Guanajuato, denominación que es incorrecta, pues su el título correcto es Reglamento de Tránsito para el Municipio de León, Guanajuato; y, por otro lado, no se encuentra suficiente motivada, toda vez que no se describe de manera pormenorizada la conducta desplegada por el actor, puesto que en el acta de infracción se omitió expresar la ubicación del poste del semáforo, ya que se desconoce cual de los semáforo era el que marcaba la señal, esto es, si era el colocado sobre el Boulevard Francisco Villa, o bien, sobre la avenida Bocanegra, además, no indica por cual vialidad circulaba el vehículo conducido por el actor, de ahí resulta que, no se sabe ni se puede determinar cual semáforo estaba en luz ámbar. En este orden de ideas, el acta combatida carece de motivación, toda vez que la vialidad sobre la que transitaba el referido vehículo y la ubicación del semáforo que estaba en luz ámbar, son elementos que jurídicamente constituye las circunstancias de hecho que nos permiten hacer una adecuación lógica de la conducta desplegada por el actor, en el supuesto jurídico previsto como infracción de tránsito en el artículo 124, fracción III, del Reglamento de Tránsito para el Municipio de León, Guanajuato, circunstancias imprecisas que dejan en estado de indefensión al actor; por consiguiente, el acta de infracción no cumple con el elemento de validez exigido por la fracción VI del artículo 137 del Código de Procedimiento y Justicia Administrativa para el Estado y los Municipios de Guanajuato, de ahí que, el acta combatida es ilegal.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hora,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13 trece de octu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6"/>
          <w:szCs w:val="26"/>
        </w:rPr>
        <w:t>“</w:t>
      </w:r>
      <w:r>
        <w:rPr>
          <w:rFonts w:eastAsia="MS Mincho;ＭＳ 明朝" w:cs="Arial Narrow" w:ascii="Arial Narrow" w:hAnsi="Arial Narrow"/>
          <w:b/>
          <w:i/>
          <w:color w:val="808080"/>
          <w:sz w:val="26"/>
          <w:szCs w:val="26"/>
        </w:rPr>
        <w:t>ACTOS VICIADOS, FRUTOS DE</w:t>
      </w:r>
      <w:r>
        <w:rPr>
          <w:rFonts w:eastAsia="MS Mincho;ＭＳ 明朝" w:cs="Arial Narrow" w:ascii="Arial Narrow" w:hAnsi="Arial Narrow"/>
          <w:i/>
          <w:color w:val="80808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6"/>
          <w:szCs w:val="26"/>
        </w:rPr>
        <w:t xml:space="preserve">. . . . . . . . . . . . . . . . . . . . . . . . . . . . . . . . . . . . . . . . . . . . . . . . . . . . . . . . . . . . </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b/>
          <w:color w:val="808080"/>
          <w:sz w:val="26"/>
          <w:szCs w:val="26"/>
        </w:rPr>
        <w:t>QUIN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la argumentación expresada en el primer párrafo del concepto de impugnación y analizada en el considerando que antecede, es suficiente para declarar la nulidad de los actos impugnados, por lo que resulta innecesario el estudio de las demás consideraciones expresadas en los otros párrafos del mismo punto de concepto de impugnación, toda vez que de ser procedentes, en nada variaría el sentido de la presente sentencia.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De esta manera, el acta de infracción combatida es ilegal, pues como se dijo en supralíneas, ésta incumple con un elemento de validez como lo es la fundamentación y motivación, luego entonces, estimando que los hechos no se pueden retrotraer por las circunstancias en las cuales ocurrieron y que la boleta de infracción impugnada, no es la respuesta a una petición, conforme a lo previsto en los artículos 300, fracción II y 302, fracción II, del citado Código de Procedimiento y Justicia Administrativa, es procedente declarar la nulidad total del acta de infracción número T-3723466, de fecha 10 diez de octubre del año 2009, dos mil nueve y los actos consecuentes como lo son la calificación que recayó a la infracción y el estado de cuenta de fecha 13 trece de octubre del mismo año, por ende, de acuerdo a lo dispuesto por el artículos 300, fracción VI, del invocado Código, se condena a la Directora General de Ingresos para que haga la devolución de la garantía exigida a la parte actora conforme al artículo 134 del Reglamento de Tránsito para el Municipio de León, Guanajuato,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808080"/>
          <w:sz w:val="26"/>
          <w:szCs w:val="26"/>
        </w:rPr>
        <w:t>Jurisprudencia,</w:t>
      </w:r>
      <w:r>
        <w:rPr>
          <w:rFonts w:cs="Arial Narrow" w:ascii="Arial Narrow" w:hAnsi="Arial Narrow"/>
          <w:color w:val="808080"/>
          <w:sz w:val="26"/>
          <w:szCs w:val="26"/>
        </w:rPr>
        <w:t xml:space="preserve"> </w:t>
      </w:r>
      <w:r>
        <w:rPr>
          <w:rFonts w:cs="Arial Narrow" w:ascii="Arial Narrow" w:hAnsi="Arial Narrow"/>
          <w:iCs/>
          <w:color w:val="808080"/>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808080"/>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6"/>
          <w:szCs w:val="26"/>
        </w:rPr>
        <w:t xml:space="preserve">.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la </w:t>
      </w:r>
      <w:r>
        <w:rPr>
          <w:rFonts w:cs="Arial Narrow" w:ascii="Arial Narrow" w:hAnsi="Arial Narrow"/>
          <w:b/>
          <w:color w:val="808080"/>
          <w:sz w:val="26"/>
          <w:szCs w:val="26"/>
        </w:rPr>
        <w:t xml:space="preserve">NULIDAD TOTAL </w:t>
      </w:r>
      <w:r>
        <w:rPr>
          <w:rFonts w:cs="Arial Narrow" w:ascii="Arial Narrow" w:hAnsi="Arial Narrow"/>
          <w:color w:val="808080"/>
          <w:sz w:val="26"/>
          <w:szCs w:val="26"/>
        </w:rPr>
        <w:t>del acta de Infracción</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número    T-3723466 de fecha 10 diez de octubre del año 2009, dos mil nueve y de los actos consecuentes como lo son la calificación que recayó a la infracción y el estado de cuenta del día 13 trece del mismo mes y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condena a la Directora General de Ingresos a que haga la devolución de la garantía exigida al ciudadano Héctor Arturo Pantoja Palacio,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pPr>
      <w:r>
        <w:rPr>
          <w:rFonts w:cs="Arial Narrow" w:ascii="Arial Narrow" w:hAnsi="Arial Narrow"/>
          <w:color w:val="808080"/>
          <w:sz w:val="26"/>
          <w:szCs w:val="26"/>
        </w:rPr>
        <w:t xml:space="preserve">Así lo resolvió y firma, en cinc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de León, Guanajuato, quien actúa asistido en forma legal con Secretaria de Acuerdos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5:00Z</dcterms:created>
  <dc:creator>lety</dc:creator>
  <dc:description/>
  <cp:keywords/>
  <dc:language>en-US</dc:language>
  <cp:lastModifiedBy>TERESA</cp:lastModifiedBy>
  <cp:lastPrinted>2009-12-01T09:13:00Z</cp:lastPrinted>
  <dcterms:modified xsi:type="dcterms:W3CDTF">2011-02-28T17:16:00Z</dcterms:modified>
  <cp:revision>3</cp:revision>
  <dc:subject/>
  <dc:title>EXPEDIENTE NÚMERO 271/2009-JN</dc:title>
</cp:coreProperties>
</file>